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Guarda di non dire niente a nessuno</w:t>
      </w:r>
    </w:p>
    <w:p>
      <w:pPr>
        <w:pStyle w:val="Normal"/>
        <w:spacing w:before="0" w:after="120"/>
        <w:jc w:val="both"/>
        <w:rPr>
          <w:rFonts w:ascii="Arial" w:hAnsi="Arial" w:cs="Arial"/>
        </w:rPr>
      </w:pPr>
      <w:r>
        <w:rPr>
          <w:rFonts w:cs="Arial" w:ascii="Arial" w:hAnsi="Arial"/>
        </w:rPr>
        <w:t xml:space="preserve">Un lebbroso viene da Gesù e lo supplica in ginocchio, confessando la sua fede, in verità, profonda, pura, altamente corretta. Lui sa che Gesù può tutto. Questa scienza lui la ha acquisita dalla storia finora vissuta da Gesù Signore e anche dalla conoscenza che lui possiede delle Scritture Sante. Lui sa che Dio è Onnipotente e che comunica ogni sua forza ai suoi profeti. Mosè, Elia, Eliseo sempre hanno agito con la forza di Dio. Ad essi bastava una sola parola per operare prodigi di ogni genere. Essendo Gesù uomo di Dio e vero profeta, anche lui tutto può. Qualsiasi cosa lui chiederà a Dio, il Padre lo ascolterà, lo esaudirà e lui sarà guarito. Ma in Dio non solo vi è l’onnipotenza. Vi è anche la sapienza. Nella sua natura Dio è onnipotenza, sapienza, intelligenza eterna, provvidenza universale e infinita. Ecco allora che emerge fuori la l’alta verità della fede del lebbroso: nella provvidenza, secondo la sapienza eterna di Dio, è contemplata la mia guarigione? Servo a Dio per manifestare la sua gloria da lebbroso o da guarito? La mia vita è a servizio del mio Signore. Stabilisca Lui come vuole essere servito. Io la grazia la chiedo. Se me la concede, bene! Se non me la concede, canterò ancora e sempre la sua gloria, lo benedirò, lo esalterò, perché Lui ha bisogno della mia lebbra per la sua eterna gloria. Questa preghiera raggiunge il sommo della verità nell’Orto degli Ulivi, sulla bocca di Gesù Signore: </w:t>
      </w:r>
      <w:r>
        <w:rPr>
          <w:rFonts w:cs="Arial" w:ascii="Arial" w:hAnsi="Arial"/>
          <w:i/>
        </w:rPr>
        <w:t>“Padre, se vuoi, allontana da me questo calice. Non però la mia volontà si faccia ma la tua”</w:t>
      </w:r>
      <w:r>
        <w:rPr>
          <w:rFonts w:cs="Arial" w:ascii="Arial" w:hAnsi="Arial"/>
        </w:rPr>
        <w:t>. Se Tu  ha bisogno della mia croce per la tua gloria, croce sia in eterno.</w:t>
      </w:r>
    </w:p>
    <w:p>
      <w:pPr>
        <w:pStyle w:val="Normal"/>
        <w:spacing w:before="0" w:after="120"/>
        <w:jc w:val="both"/>
        <w:rPr>
          <w:rFonts w:ascii="Arial" w:hAnsi="Arial" w:cs="Arial"/>
        </w:rPr>
      </w:pPr>
      <w:r>
        <w:rPr>
          <w:rFonts w:cs="Arial" w:ascii="Arial" w:hAnsi="Arial"/>
        </w:rPr>
        <w:t xml:space="preserve">Gesù attesta al lebbroso che nell’eterna provvidenza del Padre, la sua divina sapienza ha contemplato la guarigione e per questo Lui lo vuole: </w:t>
      </w:r>
      <w:r>
        <w:rPr>
          <w:rFonts w:cs="Arial" w:ascii="Arial" w:hAnsi="Arial"/>
          <w:i/>
        </w:rPr>
        <w:t>“Lo voglio, sii purificato”.</w:t>
      </w:r>
      <w:r>
        <w:rPr>
          <w:rFonts w:cs="Arial" w:ascii="Arial" w:hAnsi="Arial"/>
        </w:rPr>
        <w:t xml:space="preserve"> Ma gli dice anche che quanto la provvidenza ha contemplato per lui non è stato contemplato per tutti gli altri lebbrosi. Gli altri dovranno glorificare il Signore dalla loro lebbra. Questo mistero si può comprendere solo dalla sapienza divina. Poiché questa sapienza il Signore non la dona, perché vuole che noi crediamo in essa così come si manifesta nella storia, siamo chiamati a rispettare il mistero, vivendolo in pienezza di fede. Se il Signore vuole la lebbra come via per la manifestazione della sua gloria, lebbra sia. È questo il mistero che oggi sfugge ad ogni uomo. Sfuggendogli questo mistero, l’uomo oggi non rispetta più neanche la sua umanità, il suo corpo, la sua natura al femminile e al maschile. Ponendosi fuori della provvidenza divina e della sua eterna sapienza, stravolge e travolge tutto l’ordinamento creato da Dio. Ogni trasformazione artificiale, diretta o indiretta, volontaria o imposta, con inganno o con suadente persuasione, attesta e rivela questo scardinamento. L’uomo non lavora più per la gloria di Dio, ma solo per l’esaltazione della sua persona. Neanche più si accetta nell’ordine naturale di maschio e di femmina. Addirittura sta anche cancellando l’altro ordine che vede l’uomo signore nella creazione di Dio e ogni altra cosa a servizio della sua gloria e del suo più grande bene. Questo stravolgimento è giunto a fare dell’animale un umano, un fratello, una madre, una sorella, uno zio, un nipote, una moglie, un membro della famiglia. La stoltezza sta consumando l’umanità. </w:t>
      </w:r>
    </w:p>
    <w:p>
      <w:pPr>
        <w:pStyle w:val="Normal"/>
        <w:spacing w:before="0" w:after="120"/>
        <w:jc w:val="both"/>
        <w:rPr>
          <w:rFonts w:ascii="Arial" w:hAnsi="Arial" w:cs="Arial"/>
          <w:i/>
          <w:i/>
        </w:rPr>
      </w:pPr>
      <w:r>
        <w:rPr>
          <w:rFonts w:cs="Arial" w:ascii="Arial" w:hAnsi="Arial"/>
          <w:i/>
        </w:rPr>
        <w:t xml:space="preserve">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Mc 1,40-45). </w:t>
      </w:r>
    </w:p>
    <w:p>
      <w:pPr>
        <w:pStyle w:val="Normal"/>
        <w:spacing w:before="0" w:after="120"/>
        <w:jc w:val="both"/>
        <w:rPr>
          <w:rFonts w:ascii="Arial" w:hAnsi="Arial" w:cs="Arial"/>
        </w:rPr>
      </w:pPr>
      <w:r>
        <w:rPr>
          <w:rFonts w:cs="Arial" w:ascii="Arial" w:hAnsi="Arial"/>
        </w:rPr>
        <w:t>Il lebbroso è uomo di fede, ma ancora non è persona dall’immediata obbedienza. La fede sempre deve perfezionarsi nell’ascolto e nell’obbedienza dell’ultima parola dei profeti di Dio. Quest’errore ha bloccato il popolo del Signore e lo ha imprigionato nella Parola di Mosè. Lo ha privato di ogni ulteriore successiva parola di Dio. Questo stesso errore oggi sta rinchiudendo i discepoli di Gesù nel passato della loro storia e non invece in quel presente santo che il Signore sta creando ogni giorno per essi. L’obbedienza è alla Parola di Dio di ieri e di oggi. Oggi il Signore parla e oggi Lui va ascoltato con immediata obbedienza. Oggi il Signore ha ammonito il lebbroso guarito a non dire nulla a nessuno della sua guarigione ed oggi lui non ha obbedito, anzi ha divulgato il fatto in ogni luogo, recando però grande impedimento a Gesù nella proclamazione del Vangelo di Dio. L’obbedienza è la via santa stabilita da Dio per il più grande bene di tutti. Attualmente grande bene per Gesù non è quello di essere conosciuto come grande operatore di prodigi, bensì come verissimo Profeta del Padre suo, inviato per aggiornarci sulla volontà divina in ordine alla nostra salvezza eterna. L’obbedienza è rinuncia al bene pensato da noi per gli altri, perché si compia il bene pensato da Dio per tutti. Quando alla fede di ieri si aggiunge l’obbedienza di oggi, sempre il discepolo di Gesù vedrà Dio nella storia, da Lui governata con la sua provvidenza eterna e  con la sua divina sapienza e intelligenza.</w:t>
      </w:r>
    </w:p>
    <w:p>
      <w:pPr>
        <w:pStyle w:val="Normal"/>
        <w:spacing w:before="0" w:after="120"/>
        <w:jc w:val="both"/>
        <w:rPr/>
      </w:pPr>
      <w:r>
        <w:rPr>
          <w:rFonts w:cs="Arial" w:ascii="Arial" w:hAnsi="Arial"/>
        </w:rPr>
        <w:t>Vergine Maria, Madre della Redenzione, Angeli, Santi, fateci di pronta e immediata obbedienza.</w:t>
      </w:r>
    </w:p>
    <w:p>
      <w:pPr>
        <w:pStyle w:val="Normal"/>
        <w:spacing w:before="0" w:after="120"/>
        <w:ind w:left="1080" w:hanging="0"/>
        <w:jc w:val="right"/>
        <w:rPr/>
      </w:pPr>
      <w:r>
        <w:rPr>
          <w:rFonts w:cs="Arial" w:ascii="Arial" w:hAnsi="Arial"/>
          <w:b/>
          <w:i/>
        </w:rPr>
        <w:t>13 Nov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3:00Z</dcterms:created>
  <dc:creator>pc</dc:creator>
  <dc:description/>
  <cp:keywords/>
  <dc:language>en-US</dc:language>
  <cp:lastModifiedBy>ACER</cp:lastModifiedBy>
  <cp:lastPrinted>2010-11-10T18:24:00Z</cp:lastPrinted>
  <dcterms:modified xsi:type="dcterms:W3CDTF">2016-11-01T08:03:00Z</dcterms:modified>
  <cp:revision>2</cp:revision>
  <dc:subject/>
  <dc:title>055SABATO 30</dc:title>
</cp:coreProperties>
</file>